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взаимодействовать с одаренным ребенк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держивайте познавательную мотивацию.</w:t>
      </w:r>
      <w:r>
        <w:rPr>
          <w:color w:val="000000"/>
          <w:sz w:val="24"/>
          <w:szCs w:val="24"/>
        </w:rPr>
        <w:t xml:space="preserve"> Чтобы стимулировать любознательность ребенка, нужно вызвать у него интерес к деятельности. Для этого нужно создавать дома разнообразную среду, поддерживать детское любопытство, не лениться отвечать на вопросы ребенка. Вместе читайте, исследуйте, посещайте познавательные и культурные мероприятия. Не сводите оценку ребенка к школьной отметке, не включайтесь в родительское соревнование: «А Катя лучше написала». Интересуйтесь рассуждениями, выводами, способами действия ребе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йте интересы ребенка.</w:t>
      </w:r>
      <w:r>
        <w:rPr>
          <w:color w:val="000000"/>
          <w:sz w:val="24"/>
          <w:szCs w:val="24"/>
        </w:rPr>
        <w:t xml:space="preserve"> У одаренного ребенка обязательно есть выраженные интересы. Они могут казаться взрослым несоответствующими интеллекту ребенка. Например, ребенок с незаурядным интеллектом больше всего интересуется не школьными уроками, а моллюсками. Нельзя обесценивать, критиковать интересы ребенка, называть их несерьезными и бесполезными. Нельзя также навязывать ребенку собственные интересы и решения о его будущей профессии. Все это может блокировать проявление интересов, снизить самооценку, нарушить контакт со взрослыми. Помните, что у одаренного ребенка, как и у любого другого, должно оставаться время на игру и досуг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держите эмоциональное здоровье ребенка.</w:t>
      </w:r>
      <w:r>
        <w:rPr>
          <w:color w:val="000000"/>
          <w:sz w:val="24"/>
          <w:szCs w:val="24"/>
        </w:rPr>
        <w:t xml:space="preserve"> Напомните родителям, что часто одаренные дети более ранимые и чувствительные, чем их ровесники. Общаться с такими детьми нужно уважительно и без любого насилия. Стоит поддерживать соответствующий возрасту режим дня с подвижным отдыхом и свободным временем на игру, общение, занятия по вкусу. Культивировать идею победы и превосходных результатов не нужно. Детям надо давать возможность столкнуться с опытом победы и проигрыша, чтобы в будущем они не сводили жизнь к стремлению к отличным результатам. Будьте на стороне своих детей, пресекайте чужие попытки насмешливо комментировать способности ребенка, избегать ситуаций, когда ребенка кто-то «экзаменует», пытается уличить в незнании или неумении. Поддерживайте в ребенке позитивное отношение к его особенностям, уникальности. Открыто и ясно выражайте свои эмоции и переживания, не заставляйте ребенка угадывать, что чувствует родитель. Учите открыто выражать чувства. Признавайте переживания ребенка, не считайте их ерундой, глупостью или чем-то, чего надо избеж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могите ребенку наладить отношения с ровесниками.</w:t>
      </w:r>
      <w:r>
        <w:rPr>
          <w:color w:val="000000"/>
          <w:sz w:val="24"/>
          <w:szCs w:val="24"/>
        </w:rPr>
        <w:t xml:space="preserve"> Важно помнить, что подружиться можно только добровольно. Поощряйте и поддерживайте стремление ребенка к общению, игре, совместной деятельности с ровесниками. Не стоит критиковать уровень общительности ребенка, называть его застенчивым, замкнут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Дэвида Льюиса по воспитанию одаренного ребе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вечайте на все вопросы ребенка насколько возможно терпеливо и чест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оставьте ребенку комнату или часть комнаты исключительно для занят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местите дома стенд или выделите часть стеллажа, где ребенок сможет демонстрировать свои рабо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 ругайте ребенка за беспорядок, если это связано с творческим занятием и работа еще не законче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казывайте ребенку, что любите его таким, какой он есть, а не за его дости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могайте ребенку строить собственные планы и принимать реш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Берите ребенка в поездки по интересным мест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икогда не говорите ребенку, что он хуже других де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набжайте ребенка книгами и материалами для его любимых занят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прашивайте мнение ребенка, не заставляйте его соглашаться, приучайте мыслить самостоятель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аходите время каждый день, чтобы побыть с ребенком наедине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озволяйте ребенку принимать участие в планировании семейных дел, путешестви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27:00Z</dcterms:created>
  <dc:creator>Eric</dc:creator>
  <dc:description/>
  <dc:language>en-US</dc:language>
  <cp:lastModifiedBy>Пользователь</cp:lastModifiedBy>
  <dcterms:modified xsi:type="dcterms:W3CDTF">2021-01-26T16:27:00Z</dcterms:modified>
  <cp:revision>2</cp:revision>
  <dc:subject/>
  <dc:title/>
</cp:coreProperties>
</file>